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right="-720" w:hanging="0"/>
        <w:jc w:val="center"/>
        <w:rPr/>
      </w:pPr>
      <w:r>
        <w:rPr>
          <w:rFonts w:cs="Book Antiqua" w:ascii="Book Antiqua" w:hAnsi="Book Antiqua"/>
          <w:b/>
          <w:smallCaps/>
          <w:sz w:val="34"/>
        </w:rPr>
        <w:t>N</w:t>
      </w:r>
      <w:r>
        <w:rPr>
          <w:rFonts w:cs="Book Antiqua" w:ascii="Book Antiqua" w:hAnsi="Book Antiqua"/>
          <w:b/>
          <w:smallCaps/>
          <w:sz w:val="32"/>
        </w:rPr>
        <w:t xml:space="preserve">ancy </w:t>
      </w:r>
      <w:r>
        <w:rPr>
          <w:rFonts w:cs="Book Antiqua" w:ascii="Book Antiqua" w:hAnsi="Book Antiqua"/>
          <w:b/>
          <w:smallCaps/>
          <w:sz w:val="34"/>
        </w:rPr>
        <w:t>F</w:t>
      </w:r>
      <w:r>
        <w:rPr>
          <w:rFonts w:cs="Book Antiqua" w:ascii="Book Antiqua" w:hAnsi="Book Antiqua"/>
          <w:b/>
          <w:smallCaps/>
          <w:sz w:val="32"/>
        </w:rPr>
        <w:t>allon-</w:t>
      </w:r>
      <w:r>
        <w:rPr>
          <w:rFonts w:cs="Book Antiqua" w:ascii="Book Antiqua" w:hAnsi="Book Antiqua"/>
          <w:b/>
          <w:smallCaps/>
          <w:sz w:val="34"/>
        </w:rPr>
        <w:t>H</w:t>
      </w:r>
      <w:r>
        <w:rPr>
          <w:rFonts w:cs="Book Antiqua" w:ascii="Book Antiqua" w:hAnsi="Book Antiqua"/>
          <w:b/>
          <w:smallCaps/>
          <w:sz w:val="32"/>
        </w:rPr>
        <w:t xml:space="preserve">oule, </w:t>
      </w:r>
      <w:r>
        <w:rPr>
          <w:rFonts w:cs="Book Antiqua" w:ascii="Book Antiqua" w:hAnsi="Book Antiqua"/>
          <w:b/>
          <w:smallCaps/>
          <w:spacing w:val="-20"/>
          <w:sz w:val="34"/>
        </w:rPr>
        <w:t>P</w:t>
      </w:r>
      <w:r>
        <w:rPr>
          <w:rFonts w:cs="Book Antiqua" w:ascii="Book Antiqua" w:hAnsi="Book Antiqua"/>
          <w:b/>
          <w:smallCaps/>
          <w:spacing w:val="-20"/>
          <w:sz w:val="32"/>
        </w:rPr>
        <w:t>.</w:t>
      </w:r>
      <w:r>
        <w:rPr>
          <w:rFonts w:cs="Book Antiqua" w:ascii="Book Antiqua" w:hAnsi="Book Antiqua"/>
          <w:b/>
          <w:smallCaps/>
          <w:spacing w:val="-20"/>
          <w:sz w:val="34"/>
        </w:rPr>
        <w:t>C</w:t>
      </w:r>
      <w:r>
        <w:rPr>
          <w:rFonts w:cs="Book Antiqua" w:ascii="Book Antiqua" w:hAnsi="Book Antiqua"/>
          <w:b/>
          <w:smallCaps/>
          <w:spacing w:val="-20"/>
          <w:sz w:val="32"/>
        </w:rPr>
        <w:t>.</w:t>
      </w:r>
    </w:p>
    <w:p>
      <w:pPr>
        <w:pStyle w:val="Normal"/>
        <w:widowControl w:val="false"/>
        <w:spacing w:before="60" w:after="0"/>
        <w:ind w:left="-720" w:right="-720" w:hanging="0"/>
        <w:jc w:val="center"/>
        <w:rPr>
          <w:smallCaps/>
          <w:spacing w:val="20"/>
          <w:sz w:val="18"/>
          <w:szCs w:val="18"/>
        </w:rPr>
      </w:pPr>
      <w:r>
        <w:rPr>
          <w:smallCaps/>
          <w:spacing w:val="20"/>
          <w:sz w:val="18"/>
          <w:szCs w:val="18"/>
        </w:rPr>
        <w:t>Attorney At Law</w:t>
      </w:r>
    </w:p>
    <w:p>
      <w:pPr>
        <w:pStyle w:val="Normal"/>
        <w:widowControl w:val="false"/>
        <w:spacing w:before="60" w:after="0"/>
        <w:ind w:left="-720" w:right="-720" w:hanging="0"/>
        <w:jc w:val="center"/>
        <w:rPr/>
      </w:pPr>
      <w:r>
        <w:rPr>
          <w:spacing w:val="20"/>
          <w:sz w:val="18"/>
          <w:szCs w:val="18"/>
        </w:rPr>
        <w:t>5449</w:t>
      </w:r>
      <w:r>
        <w:rPr>
          <w:smallCaps/>
          <w:spacing w:val="20"/>
          <w:sz w:val="18"/>
          <w:szCs w:val="18"/>
        </w:rPr>
        <w:t xml:space="preserve"> bending oaks place</w:t>
      </w:r>
    </w:p>
    <w:p>
      <w:pPr>
        <w:pStyle w:val="Normal"/>
        <w:widowControl w:val="false"/>
        <w:spacing w:before="60" w:after="0"/>
        <w:ind w:left="-720" w:right="-720" w:hanging="0"/>
        <w:jc w:val="center"/>
        <w:rPr>
          <w:smallCaps/>
          <w:spacing w:val="20"/>
          <w:sz w:val="18"/>
          <w:szCs w:val="18"/>
        </w:rPr>
      </w:pPr>
      <w:r>
        <w:rPr>
          <w:smallCaps/>
          <w:spacing w:val="20"/>
          <w:sz w:val="18"/>
          <w:szCs w:val="18"/>
        </w:rPr>
        <w:t>downers grove, Illinois 60515-4456</w:t>
      </w:r>
    </w:p>
    <w:p>
      <w:pPr>
        <w:pStyle w:val="Normal"/>
        <w:widowControl w:val="false"/>
        <w:spacing w:before="60" w:after="0"/>
        <w:ind w:left="-720" w:right="-720" w:hanging="0"/>
        <w:jc w:val="center"/>
        <w:rPr>
          <w:rFonts w:cs="Arial"/>
          <w:b/>
          <w:b/>
          <w:smallCaps/>
          <w:spacing w:val="20"/>
        </w:rPr>
      </w:pPr>
      <w:hyperlink r:id="rId2">
        <w:r>
          <w:rPr>
            <w:rStyle w:val="InternetLink"/>
            <w:sz w:val="28"/>
            <w:szCs w:val="28"/>
          </w:rPr>
          <w:t>nfallon@nfhlaw.com</w:t>
        </w:r>
      </w:hyperlink>
      <w:r>
        <w:rPr>
          <w:sz w:val="28"/>
          <w:szCs w:val="28"/>
        </w:rPr>
        <w:t xml:space="preserve">                       </w:t>
      </w:r>
      <w:r>
        <w:rPr>
          <w:rFonts w:cs="Arial"/>
        </w:rPr>
        <w:t>630-963-0439 x 22</w:t>
      </w:r>
      <w:r>
        <w:rPr>
          <w:sz w:val="28"/>
          <w:szCs w:val="28"/>
        </w:rPr>
        <w:t xml:space="preserve">                              </w:t>
      </w:r>
      <w:hyperlink r:id="rId3">
        <w:r>
          <w:rPr>
            <w:rStyle w:val="InternetLink"/>
            <w:sz w:val="28"/>
            <w:szCs w:val="28"/>
          </w:rPr>
          <w:t>www.nfhlaw.com</w:t>
        </w:r>
      </w:hyperlink>
    </w:p>
    <w:p>
      <w:pPr>
        <w:pStyle w:val="Normal"/>
        <w:widowControl w:val="false"/>
        <w:jc w:val="center"/>
        <w:rPr>
          <w:rFonts w:cs="Arial"/>
          <w:b/>
          <w:b/>
          <w:smallCaps/>
          <w:spacing w:val="20"/>
        </w:rPr>
      </w:pPr>
      <w:r>
        <w:rPr>
          <w:rFonts w:cs="Arial"/>
          <w:b/>
          <w:smallCaps/>
          <w:spacing w:val="20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© Nancy Fallon-Houle, 1998-2013</w:t>
      </w:r>
    </w:p>
    <w:p>
      <w:pPr>
        <w:pStyle w:val="PlainText"/>
        <w:rPr>
          <w:rFonts w:cs="Arial"/>
        </w:rPr>
      </w:pPr>
      <w:r>
        <w:rPr>
          <w:rFonts w:cs="Arial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s Forming a Not For Profit the Best Route for your Business?</w:t>
      </w:r>
    </w:p>
    <w:p>
      <w:pPr>
        <w:pStyle w:val="Plain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lainText"/>
        <w:ind w:firstLine="720"/>
        <w:rPr>
          <w:ins w:id="11" w:author="Nancy Fallon-Houle, P.C." w:date="2005-03-02T09:53:00Z"/>
        </w:rPr>
      </w:pPr>
      <w:r>
        <w:rPr/>
        <w:t>We have prepared informational documents to help clients decide if forming a Not-For-Profit is the best step for their business plan</w:t>
      </w:r>
      <w:ins w:id="0" w:author="Nancy Fallon-Houle, P.C." w:date="2005-03-02T09:46:00Z">
        <w:r>
          <w:rPr/>
          <w:t>.  If the</w:t>
        </w:r>
      </w:ins>
      <w:r>
        <w:rPr/>
        <w:t xml:space="preserve"> business</w:t>
      </w:r>
      <w:ins w:id="1" w:author="Nancy Fallon-Houle, P.C." w:date="2005-03-02T09:46:00Z">
        <w:r>
          <w:rPr/>
          <w:t xml:space="preserve"> is a start-up Not-For-Profit</w:t>
        </w:r>
      </w:ins>
      <w:ins w:id="2" w:author="Nancy Fallon-Houle, P.C." w:date="2005-03-03T07:27:00Z">
        <w:r>
          <w:rPr/>
          <w:t>, and has never operated a NFP, or any bu</w:t>
        </w:r>
      </w:ins>
      <w:r>
        <w:rPr/>
        <w:t>siness</w:t>
      </w:r>
      <w:ins w:id="3" w:author="Nancy Fallon-Houle, P.C." w:date="2005-03-03T07:27:00Z">
        <w:r>
          <w:rPr/>
          <w:t xml:space="preserve"> before, the issues are more challenging, than </w:t>
        </w:r>
      </w:ins>
      <w:r>
        <w:rPr/>
        <w:t>would be</w:t>
      </w:r>
      <w:ins w:id="4" w:author="Nancy Fallon-Houle, P.C." w:date="2005-03-03T07:58:00Z">
        <w:r>
          <w:rPr/>
          <w:t xml:space="preserve"> the</w:t>
        </w:r>
      </w:ins>
      <w:ins w:id="5" w:author="Nancy Fallon-Houle, P.C." w:date="2005-03-03T07:28:00Z">
        <w:r>
          <w:rPr/>
          <w:t xml:space="preserve"> case with an "experienced" NFP busin</w:t>
        </w:r>
      </w:ins>
      <w:r>
        <w:rPr/>
        <w:t>e</w:t>
      </w:r>
      <w:ins w:id="6" w:author="Nancy Fallon-Houle, P.C." w:date="2005-03-03T07:28:00Z">
        <w:r>
          <w:rPr/>
          <w:t xml:space="preserve">ss person. I've recited some of those </w:t>
        </w:r>
      </w:ins>
      <w:ins w:id="7" w:author="Nancy Fallon-Houle, P.C." w:date="2005-03-03T07:59:00Z">
        <w:r>
          <w:rPr/>
          <w:t>“start-up” factors</w:t>
        </w:r>
      </w:ins>
      <w:ins w:id="8" w:author="Nancy Fallon-Houle, P.C." w:date="2005-03-03T07:29:00Z">
        <w:r>
          <w:rPr/>
          <w:t xml:space="preserve"> below, and have provided </w:t>
        </w:r>
      </w:ins>
      <w:ins w:id="9" w:author="Nancy Fallon-Houle, P.C." w:date="2005-03-03T07:59:00Z">
        <w:r>
          <w:rPr/>
          <w:t xml:space="preserve">further </w:t>
        </w:r>
      </w:ins>
      <w:ins w:id="10" w:author="Nancy Fallon-Houle, P.C." w:date="2005-03-03T07:29:00Z">
        <w:r>
          <w:rPr/>
          <w:t>explanation and detail in the attached documents.</w:t>
        </w:r>
      </w:ins>
    </w:p>
    <w:p>
      <w:pPr>
        <w:pStyle w:val="PlainText"/>
        <w:rPr>
          <w:ins w:id="13" w:author="Nancy Fallon-Houle, P.C." w:date="2005-03-02T09:48:00Z"/>
        </w:rPr>
      </w:pPr>
      <w:ins w:id="12" w:author="Nancy Fallon-Houle, P.C." w:date="2005-03-02T09:48:00Z">
        <w:r>
          <w:rPr/>
        </w:r>
      </w:ins>
    </w:p>
    <w:p>
      <w:pPr>
        <w:pStyle w:val="PlainText"/>
        <w:rPr/>
      </w:pPr>
      <w:ins w:id="14" w:author="Nancy Fallon-Houle, P.C." w:date="2005-03-02T09:48:00Z">
        <w:r>
          <w:rPr/>
          <w:tab/>
        </w:r>
      </w:ins>
      <w:ins w:id="15" w:author="Nancy Fallon-Houle, P.C." w:date="2005-03-02T09:53:00Z">
        <w:r>
          <w:rPr/>
          <w:t xml:space="preserve">The issue with hiring a lawyer to form a not-for-profit is that the process is </w:t>
        </w:r>
      </w:ins>
      <w:ins w:id="16" w:author="Nancy Fallon-Houle, P.C." w:date="2005-03-02T09:49:00Z">
        <w:r>
          <w:rPr/>
          <w:t>more complicated</w:t>
        </w:r>
      </w:ins>
      <w:r>
        <w:rPr/>
        <w:t>, time-consuming,</w:t>
      </w:r>
      <w:ins w:id="17" w:author="Nancy Fallon-Houle, P.C." w:date="2005-03-02T09:49:00Z">
        <w:r>
          <w:rPr/>
          <w:t xml:space="preserve"> and </w:t>
        </w:r>
      </w:ins>
      <w:r>
        <w:rPr/>
        <w:t xml:space="preserve">therefore </w:t>
      </w:r>
      <w:ins w:id="18" w:author="Nancy Fallon-Houle, P.C." w:date="2005-03-02T09:49:00Z">
        <w:r>
          <w:rPr/>
          <w:t>costly</w:t>
        </w:r>
      </w:ins>
      <w:r>
        <w:rPr/>
        <w:t>, and imposes more liability to the client and the lawyer,</w:t>
      </w:r>
      <w:ins w:id="19" w:author="Nancy Fallon-Houle, P.C." w:date="2005-03-02T09:49:00Z">
        <w:r>
          <w:rPr/>
          <w:t xml:space="preserve"> than most </w:t>
        </w:r>
      </w:ins>
      <w:r>
        <w:rPr/>
        <w:t>folks</w:t>
      </w:r>
      <w:ins w:id="20" w:author="Nancy Fallon-Houle, P.C." w:date="2005-03-02T09:49:00Z">
        <w:r>
          <w:rPr/>
          <w:t xml:space="preserve"> realize</w:t>
        </w:r>
      </w:ins>
      <w:ins w:id="21" w:author="Nancy Fallon-Houle, P.C." w:date="2005-03-03T07:44:00Z">
        <w:r>
          <w:rPr/>
          <w:t xml:space="preserve">. </w:t>
        </w:r>
      </w:ins>
    </w:p>
    <w:p>
      <w:pPr>
        <w:pStyle w:val="PlainText"/>
        <w:rPr/>
      </w:pPr>
      <w:r>
        <w:rPr/>
      </w:r>
    </w:p>
    <w:p>
      <w:pPr>
        <w:pStyle w:val="PlainText"/>
        <w:ind w:firstLine="720"/>
        <w:rPr>
          <w:ins w:id="26" w:author="Nancy Fallon-Houle, P.C." w:date="2005-03-03T07:44:00Z"/>
        </w:rPr>
      </w:pPr>
      <w:ins w:id="22" w:author="Nancy Fallon-Houle, P.C." w:date="2005-03-03T07:44:00Z">
        <w:r>
          <w:rPr/>
          <w:t>It's more costly to form, and to operate, a not-for--profit, than</w:t>
        </w:r>
      </w:ins>
      <w:r>
        <w:rPr/>
        <w:t xml:space="preserve"> </w:t>
      </w:r>
      <w:ins w:id="23" w:author="Nancy Fallon-Houle, P.C." w:date="2005-03-03T07:44:00Z">
        <w:r>
          <w:rPr/>
          <w:t xml:space="preserve">a for-profit operating company.  </w:t>
        </w:r>
      </w:ins>
      <w:r>
        <w:rPr/>
        <w:t>The</w:t>
      </w:r>
      <w:ins w:id="24" w:author="Nancy Fallon-Houle, P.C." w:date="2005-03-03T07:59:00Z">
        <w:r>
          <w:rPr/>
          <w:t xml:space="preserve"> accou</w:t>
        </w:r>
      </w:ins>
      <w:r>
        <w:rPr/>
        <w:t>n</w:t>
      </w:r>
      <w:ins w:id="25" w:author="Nancy Fallon-Houle, P.C." w:date="2005-03-03T07:59:00Z">
        <w:r>
          <w:rPr/>
          <w:t>ting and tax</w:t>
        </w:r>
      </w:ins>
      <w:r>
        <w:rPr/>
        <w:t xml:space="preserve"> work, as well as the IRS reporting requirements, for a not-for-profit are much more complicated and costly than that of a for-profit. Therefore, the legal and accounting fees to form and operate a not-for-profit will be substantially more than those of a for-profit. In addition, the fiduciary duty of the founders of a not-for-profit, and the legal liability to the founder, accountants and attorneys is not less than the duties and liabilities of a for-profit, and may be greater than those duties and liabilities to a for profit.</w:t>
      </w:r>
    </w:p>
    <w:p>
      <w:pPr>
        <w:pStyle w:val="PlainText"/>
        <w:rPr>
          <w:ins w:id="28" w:author="Nancy Fallon-Houle, P.C." w:date="2005-03-03T07:44:00Z"/>
        </w:rPr>
      </w:pPr>
      <w:ins w:id="27" w:author="Nancy Fallon-Houle, P.C." w:date="2005-03-03T07:44:00Z">
        <w:r>
          <w:rPr/>
        </w:r>
      </w:ins>
    </w:p>
    <w:p>
      <w:pPr>
        <w:pStyle w:val="PlainText"/>
        <w:rPr/>
      </w:pPr>
      <w:ins w:id="29" w:author="Nancy Fallon-Houle, P.C." w:date="2005-03-03T07:44:00Z">
        <w:r>
          <w:rPr/>
          <w:tab/>
        </w:r>
      </w:ins>
      <w:r>
        <w:rPr/>
        <w:t>Therefore, if a business owner</w:t>
      </w:r>
      <w:ins w:id="30" w:author="Nancy Fallon-Houle, P.C." w:date="2005-03-03T07:45:00Z">
        <w:r>
          <w:rPr/>
          <w:t xml:space="preserve"> </w:t>
        </w:r>
      </w:ins>
      <w:r>
        <w:rPr/>
        <w:t>is expecting</w:t>
      </w:r>
      <w:ins w:id="31" w:author="Nancy Fallon-Houle, P.C." w:date="2005-03-02T09:49:00Z">
        <w:r>
          <w:rPr/>
          <w:t xml:space="preserve"> that "Not-For-Profit" means </w:t>
        </w:r>
      </w:ins>
      <w:ins w:id="32" w:author="Nancy Fallon-Houle, P.C." w:date="2005-03-03T08:00:00Z">
        <w:r>
          <w:rPr/>
          <w:t xml:space="preserve">an </w:t>
        </w:r>
      </w:ins>
      <w:ins w:id="33" w:author="Nancy Fallon-Houle, P.C." w:date="2005-03-02T09:49:00Z">
        <w:r>
          <w:rPr/>
          <w:t>inexpensive</w:t>
        </w:r>
      </w:ins>
      <w:ins w:id="34" w:author="Nancy Fallon-Houle, P.C." w:date="2005-03-02T09:53:00Z">
        <w:r>
          <w:rPr/>
          <w:t xml:space="preserve">, or </w:t>
        </w:r>
      </w:ins>
      <w:ins w:id="35" w:author="Nancy Fallon-Houle, P.C." w:date="2005-03-03T08:00:00Z">
        <w:r>
          <w:rPr/>
          <w:t xml:space="preserve">a </w:t>
        </w:r>
      </w:ins>
      <w:ins w:id="36" w:author="Nancy Fallon-Houle, P.C." w:date="2005-03-02T09:53:00Z">
        <w:r>
          <w:rPr/>
          <w:t>free,</w:t>
        </w:r>
      </w:ins>
      <w:ins w:id="37" w:author="Nancy Fallon-Houle, P.C." w:date="2005-03-02T09:49:00Z">
        <w:r>
          <w:rPr/>
          <w:t xml:space="preserve"> alternative to a "For Profit"</w:t>
        </w:r>
      </w:ins>
      <w:r>
        <w:rPr/>
        <w:t>, those expectations are not realistic.</w:t>
      </w:r>
      <w:ins w:id="38" w:author="Nancy Fallon-Houle, P.C." w:date="2005-03-02T09:40:00Z">
        <w:r>
          <w:rPr/>
          <w:t xml:space="preserve"> </w:t>
        </w:r>
      </w:ins>
      <w:ins w:id="39" w:author="Nancy Fallon-Houle, P.C." w:date="2005-03-02T09:50:00Z">
        <w:r>
          <w:rPr/>
          <w:t xml:space="preserve"> </w:t>
        </w:r>
      </w:ins>
    </w:p>
    <w:p>
      <w:pPr>
        <w:pStyle w:val="PlainText"/>
        <w:rPr/>
      </w:pPr>
      <w:r>
        <w:rPr/>
      </w:r>
    </w:p>
    <w:p>
      <w:pPr>
        <w:pStyle w:val="PlainText"/>
        <w:ind w:firstLine="720"/>
        <w:rPr>
          <w:ins w:id="62" w:author="Nancy Fallon-Houle, P.C." w:date="2005-03-02T09:41:00Z"/>
        </w:rPr>
      </w:pPr>
      <w:ins w:id="40" w:author="Nancy Fallon-Houle, P.C." w:date="2005-03-02T09:53:00Z">
        <w:r>
          <w:rPr/>
          <w:t>Not-</w:t>
        </w:r>
      </w:ins>
      <w:ins w:id="41" w:author="Nancy Fallon-Houle, P.C." w:date="2005-03-02T09:40:00Z">
        <w:r>
          <w:rPr/>
          <w:t>For Profits are more expensive to form</w:t>
        </w:r>
      </w:ins>
      <w:ins w:id="42" w:author="Nancy Fallon-Houle, P.C." w:date="2005-03-03T07:46:00Z">
        <w:r>
          <w:rPr/>
          <w:t xml:space="preserve"> than regular business corporations</w:t>
        </w:r>
      </w:ins>
      <w:ins w:id="43" w:author="Nancy Fallon-Houle, P.C." w:date="2005-03-02T09:50:00Z">
        <w:r>
          <w:rPr/>
          <w:t>,</w:t>
        </w:r>
      </w:ins>
      <w:ins w:id="44" w:author="Nancy Fallon-Houle, P.C." w:date="2005-03-02T09:40:00Z">
        <w:r>
          <w:rPr/>
          <w:t xml:space="preserve"> </w:t>
        </w:r>
      </w:ins>
      <w:ins w:id="45" w:author="Nancy Fallon-Houle, P.C." w:date="2005-03-03T07:45:00Z">
        <w:r>
          <w:rPr/>
          <w:t xml:space="preserve">because the </w:t>
        </w:r>
      </w:ins>
      <w:ins w:id="46" w:author="Nancy Fallon-Houle, P.C." w:date="2005-03-03T07:47:00Z">
        <w:r>
          <w:rPr/>
          <w:t>NFP</w:t>
        </w:r>
      </w:ins>
      <w:ins w:id="47" w:author="Nancy Fallon-Houle, P.C." w:date="2005-03-03T07:45:00Z">
        <w:r>
          <w:rPr/>
          <w:t xml:space="preserve"> is required to </w:t>
        </w:r>
      </w:ins>
      <w:ins w:id="48" w:author="Nancy Fallon-Houle, P.C." w:date="2005-03-02T09:54:00Z">
        <w:r>
          <w:rPr/>
          <w:t>obt</w:t>
        </w:r>
      </w:ins>
      <w:ins w:id="49" w:author="Nancy Fallon-Houle, P.C." w:date="2005-03-03T07:45:00Z">
        <w:r>
          <w:rPr/>
          <w:t>a</w:t>
        </w:r>
      </w:ins>
      <w:ins w:id="50" w:author="Nancy Fallon-Houle, P.C." w:date="2005-03-02T09:54:00Z">
        <w:r>
          <w:rPr/>
          <w:t>in</w:t>
        </w:r>
      </w:ins>
      <w:ins w:id="51" w:author="Nancy Fallon-Houle, P.C." w:date="2005-03-02T09:40:00Z">
        <w:r>
          <w:rPr/>
          <w:t xml:space="preserve"> tax </w:t>
        </w:r>
      </w:ins>
      <w:ins w:id="52" w:author="Nancy Fallon-Houle, P.C." w:date="2005-03-02T09:54:00Z">
        <w:r>
          <w:rPr/>
          <w:t xml:space="preserve">exempt </w:t>
        </w:r>
      </w:ins>
      <w:ins w:id="53" w:author="Nancy Fallon-Houle, P.C." w:date="2005-03-02T09:40:00Z">
        <w:r>
          <w:rPr/>
          <w:t>status</w:t>
        </w:r>
      </w:ins>
      <w:ins w:id="54" w:author="Nancy Fallon-Houle, P.C." w:date="2005-03-03T07:46:00Z">
        <w:r>
          <w:rPr/>
          <w:t xml:space="preserve"> from the IRS and the Illinois Attorney General.</w:t>
        </w:r>
      </w:ins>
      <w:ins w:id="55" w:author="Nancy Fallon-Houle, P.C." w:date="2005-03-02T09:54:00Z">
        <w:r>
          <w:rPr/>
          <w:t xml:space="preserve"> </w:t>
        </w:r>
      </w:ins>
      <w:ins w:id="56" w:author="Nancy Fallon-Houle, P.C." w:date="2005-03-03T07:46:00Z">
        <w:r>
          <w:rPr/>
          <w:t xml:space="preserve"> Applying for tax exempt status is</w:t>
        </w:r>
      </w:ins>
      <w:ins w:id="57" w:author="Nancy Fallon-Houle, P.C." w:date="2005-03-02T09:54:00Z">
        <w:r>
          <w:rPr/>
          <w:t xml:space="preserve"> a complicated and time-consuming process</w:t>
        </w:r>
      </w:ins>
      <w:ins w:id="58" w:author="Nancy Fallon-Houle, P.C." w:date="2005-03-03T07:47:00Z">
        <w:r>
          <w:rPr/>
          <w:t xml:space="preserve">, both for the client and the attorney, requiring a time and cash commitment from the founder of the NFP. </w:t>
        </w:r>
      </w:ins>
      <w:ins w:id="59" w:author="Nancy Fallon-Houle, P.C." w:date="2005-03-02T09:54:00Z">
        <w:r>
          <w:rPr/>
          <w:t xml:space="preserve"> </w:t>
        </w:r>
      </w:ins>
      <w:ins w:id="60" w:author="Nancy Fallon-Houle, P.C." w:date="2005-03-03T07:47:00Z">
        <w:r>
          <w:rPr/>
          <w:t xml:space="preserve">Then </w:t>
        </w:r>
      </w:ins>
      <w:ins w:id="61" w:author="Nancy Fallon-Houle, P.C." w:date="2005-03-02T09:54:00Z">
        <w:r>
          <w:rPr/>
          <w:t>the reporting requirements are significant.</w:t>
        </w:r>
      </w:ins>
    </w:p>
    <w:p>
      <w:pPr>
        <w:pStyle w:val="PlainText"/>
        <w:rPr>
          <w:ins w:id="64" w:author="Nancy Fallon-Houle, P.C." w:date="2005-03-02T09:41:00Z"/>
        </w:rPr>
      </w:pPr>
      <w:ins w:id="63" w:author="Nancy Fallon-Houle, P.C." w:date="2005-03-02T09:41:00Z">
        <w:r>
          <w:rPr/>
        </w:r>
      </w:ins>
    </w:p>
    <w:p>
      <w:pPr>
        <w:pStyle w:val="PlainText"/>
        <w:rPr>
          <w:ins w:id="73" w:author="Nancy Fallon-Houle, P.C." w:date="2005-03-02T08:23:00Z"/>
        </w:rPr>
      </w:pPr>
      <w:ins w:id="65" w:author="Nancy Fallon-Houle, P.C." w:date="2005-03-02T09:41:00Z">
        <w:r>
          <w:rPr/>
          <w:tab/>
          <w:t>I've attac</w:t>
        </w:r>
      </w:ins>
      <w:ins w:id="66" w:author="Nancy Fallon-Houle, P.C." w:date="2005-03-02T09:55:00Z">
        <w:r>
          <w:rPr/>
          <w:t>h</w:t>
        </w:r>
      </w:ins>
      <w:ins w:id="67" w:author="Nancy Fallon-Houle, P.C." w:date="2005-03-02T09:41:00Z">
        <w:r>
          <w:rPr/>
          <w:t>ed</w:t>
        </w:r>
      </w:ins>
      <w:ins w:id="68" w:author="Nancy Fallon-Houle, P.C." w:date="2005-03-02T09:50:00Z">
        <w:r>
          <w:rPr/>
          <w:t xml:space="preserve"> </w:t>
        </w:r>
      </w:ins>
      <w:ins w:id="69" w:author="Nancy Fallon-Houle, P.C." w:date="2005-03-03T08:00:00Z">
        <w:r>
          <w:rPr/>
          <w:t xml:space="preserve">several documents with explanatory </w:t>
        </w:r>
      </w:ins>
      <w:ins w:id="70" w:author="Nancy Fallon-Houle, P.C." w:date="2005-03-02T09:50:00Z">
        <w:r>
          <w:rPr/>
          <w:t>info helpful to clients pondering t</w:t>
        </w:r>
      </w:ins>
      <w:ins w:id="71" w:author="Nancy Fallon-Houle, P.C." w:date="2005-03-02T09:55:00Z">
        <w:r>
          <w:rPr/>
          <w:t>aking the NFP step.</w:t>
        </w:r>
      </w:ins>
      <w:ins w:id="72" w:author="Nancy Fallon-Houle, P.C." w:date="2005-03-03T08:01:00Z">
        <w:r>
          <w:rPr/>
          <w:t xml:space="preserve"> (See end of this email for a document list.)</w:t>
        </w:r>
      </w:ins>
    </w:p>
    <w:p>
      <w:pPr>
        <w:pStyle w:val="PlainText"/>
        <w:rPr>
          <w:ins w:id="75" w:author="Nancy Fallon-Houle, P.C." w:date="2005-03-02T09:53:00Z"/>
        </w:rPr>
      </w:pPr>
      <w:ins w:id="74" w:author="Nancy Fallon-Houle, P.C." w:date="2005-03-02T09:53:00Z">
        <w:r>
          <w:rPr/>
        </w:r>
      </w:ins>
    </w:p>
    <w:p>
      <w:pPr>
        <w:pStyle w:val="PlainText"/>
        <w:rPr/>
      </w:pPr>
      <w:ins w:id="76" w:author="Nancy Fallon-Houle, P.C." w:date="2005-03-02T09:55:00Z">
        <w:r>
          <w:rPr/>
          <w:tab/>
        </w:r>
      </w:ins>
      <w:ins w:id="77" w:author="Nancy Fallon-Houle, P.C." w:date="2005-03-02T09:53:00Z">
        <w:r>
          <w:rPr/>
          <w:t>My view is that every attorney should do ONE not-for-profit on a pro bono basis, to learn the extent of the required hoop-jumping</w:t>
        </w:r>
      </w:ins>
      <w:r>
        <w:rPr/>
        <w:t>, and to give back to the community</w:t>
      </w:r>
      <w:ins w:id="78" w:author="Nancy Fallon-Houle, P.C." w:date="2005-03-03T07:48:00Z">
        <w:r>
          <w:rPr/>
          <w:t xml:space="preserve">. </w:t>
        </w:r>
      </w:ins>
      <w:r>
        <w:rPr/>
        <w:t xml:space="preserve"> </w:t>
      </w:r>
      <w:ins w:id="79" w:author="Nancy Fallon-Houle, P.C." w:date="2005-03-03T07:48:00Z">
        <w:r>
          <w:rPr/>
          <w:t xml:space="preserve">I've done </w:t>
        </w:r>
      </w:ins>
      <w:r>
        <w:rPr/>
        <w:t xml:space="preserve">two </w:t>
      </w:r>
      <w:ins w:id="80" w:author="Nancy Fallon-Houle, P.C." w:date="2005-03-03T07:49:00Z">
        <w:r>
          <w:rPr/>
          <w:t>pro bono</w:t>
        </w:r>
      </w:ins>
      <w:r>
        <w:rPr/>
        <w:t xml:space="preserve"> NFPs</w:t>
      </w:r>
      <w:ins w:id="81" w:author="Nancy Fallon-Houle, P.C." w:date="2005-03-02T09:53:00Z">
        <w:r>
          <w:rPr/>
          <w:t>,</w:t>
        </w:r>
      </w:ins>
      <w:ins w:id="82" w:author="Nancy Fallon-Houle, P.C." w:date="2005-03-03T07:49:00Z">
        <w:r>
          <w:rPr/>
          <w:t xml:space="preserve"> </w:t>
        </w:r>
      </w:ins>
      <w:ins w:id="83" w:author="Nancy Fallon-Houle, P.C." w:date="2005-03-02T09:55:00Z">
        <w:r>
          <w:rPr/>
          <w:t>in 1993</w:t>
        </w:r>
      </w:ins>
      <w:r>
        <w:rPr/>
        <w:t xml:space="preserve"> and in 2009</w:t>
      </w:r>
      <w:ins w:id="84" w:author="Nancy Fallon-Houle, P.C." w:date="2005-03-02T09:55:00Z">
        <w:r>
          <w:rPr/>
          <w:t>, and still today represent</w:t>
        </w:r>
      </w:ins>
      <w:r>
        <w:rPr/>
        <w:t xml:space="preserve"> those two NFPs.</w:t>
      </w:r>
    </w:p>
    <w:p>
      <w:pPr>
        <w:pStyle w:val="PlainText"/>
        <w:rPr>
          <w:ins w:id="86" w:author="Nancy Fallon-Houle, P.C." w:date="2005-03-03T07:51:00Z"/>
        </w:rPr>
      </w:pPr>
      <w:ins w:id="85" w:author="Nancy Fallon-Houle, P.C." w:date="2005-03-03T07:51:00Z">
        <w:r>
          <w:rPr/>
        </w:r>
      </w:ins>
    </w:p>
    <w:p>
      <w:pPr>
        <w:pStyle w:val="PlainText"/>
        <w:rPr/>
      </w:pPr>
      <w:ins w:id="87" w:author="Nancy Fallon-Houle, P.C." w:date="2005-03-03T07:51:00Z">
        <w:r>
          <w:rPr/>
          <w:tab/>
        </w:r>
      </w:ins>
      <w:ins w:id="88" w:author="Nancy Fallon-Houle, P.C." w:date="2005-03-02T09:56:00Z">
        <w:r>
          <w:rPr/>
          <w:t xml:space="preserve">Therefore, </w:t>
        </w:r>
      </w:ins>
      <w:ins w:id="89" w:author="Nancy Fallon-Houle, P.C." w:date="2005-03-03T08:02:00Z">
        <w:r>
          <w:rPr/>
          <w:t>I charge my regular flat fee</w:t>
        </w:r>
      </w:ins>
      <w:r>
        <w:rPr/>
        <w:t xml:space="preserve"> of $2,000</w:t>
      </w:r>
      <w:ins w:id="90" w:author="Nancy Fallon-Houle, P.C." w:date="2005-03-03T08:02:00Z">
        <w:r>
          <w:rPr/>
          <w:t xml:space="preserve"> for initially forming the </w:t>
        </w:r>
      </w:ins>
      <w:r>
        <w:rPr/>
        <w:t>NFP Corporation</w:t>
      </w:r>
      <w:ins w:id="91" w:author="Nancy Fallon-Houle, P.C." w:date="2005-03-03T08:02:00Z">
        <w:r>
          <w:rPr/>
          <w:t xml:space="preserve">, </w:t>
        </w:r>
      </w:ins>
      <w:r>
        <w:rPr/>
        <w:t>plus $500 to add the corporate charitable purpose. After those tasks, I</w:t>
      </w:r>
      <w:ins w:id="92" w:author="Nancy Fallon-Houle, P.C." w:date="2005-03-03T08:02:00Z">
        <w:r>
          <w:rPr/>
          <w:t xml:space="preserve"> charge my regular hourly rate of $</w:t>
        </w:r>
      </w:ins>
      <w:r>
        <w:rPr/>
        <w:t>350</w:t>
      </w:r>
      <w:ins w:id="93" w:author="Nancy Fallon-Houle, P.C." w:date="2005-03-03T08:02:00Z">
        <w:r>
          <w:rPr/>
          <w:t xml:space="preserve"> </w:t>
        </w:r>
      </w:ins>
      <w:r>
        <w:rPr/>
        <w:t>after the formation, with hourly time to create</w:t>
      </w:r>
      <w:ins w:id="94" w:author="Nancy Fallon-Houle, P.C." w:date="2005-03-03T08:02:00Z">
        <w:r>
          <w:rPr/>
          <w:t xml:space="preserve"> NFP bylaws and filing for tax exempt status</w:t>
        </w:r>
      </w:ins>
      <w:r>
        <w:rPr/>
        <w:t xml:space="preserve"> IRS 1023 with the IRS, and file with the Illinois Attorney General.</w:t>
      </w:r>
      <w:ins w:id="95" w:author="Nancy Fallon-Houle, P.C." w:date="2005-03-03T08:02:00Z">
        <w:r>
          <w:rPr/>
          <w:t xml:space="preserve">  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allon@nfhlaw.com" TargetMode="External"/><Relationship Id="rId3" Type="http://schemas.openxmlformats.org/officeDocument/2006/relationships/hyperlink" Target="http://www.nfhla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3:00Z</dcterms:created>
  <dc:creator>Nancy Fallon-Houle, P.C.</dc:creator>
  <dc:description/>
  <cp:keywords/>
  <dc:language>en-US</dc:language>
  <cp:lastModifiedBy>Fallon-Houle, Nancy</cp:lastModifiedBy>
  <dcterms:modified xsi:type="dcterms:W3CDTF">2013-03-07T09:53:00Z</dcterms:modified>
  <cp:revision>5</cp:revision>
  <dc:subject/>
  <dc:title>Not For Profit</dc:title>
</cp:coreProperties>
</file>